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ОГБПОУ «Рязанский железнодорож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Региональная программа  «Арт-Профи Форум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номинация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«Арт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24"/>
        </w:rPr>
        <w:t>-Профи – профессия»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6"/>
          <w:szCs w:val="24"/>
        </w:rPr>
      </w:pPr>
      <w:r>
        <w:rPr>
          <w:rFonts w:cs="Times New Roman" w:ascii="Times New Roman" w:hAnsi="Times New Roman"/>
          <w:color w:val="00B0F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Monotype Corsiva" w:ascii="Monotype Corsiva" w:hAnsi="Monotype Corsiva"/>
          <w:b/>
          <w:color w:val="FF0000"/>
          <w:sz w:val="52"/>
          <w:szCs w:val="24"/>
        </w:rPr>
        <w:t>«Моя любимая профессия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76" w:before="0" w:after="200"/>
        <w:ind w:left="0" w:right="440" w:hanging="0"/>
        <w:jc w:val="right"/>
        <w:rPr>
          <w:rFonts w:ascii="Times New Roman" w:hAnsi="Times New Roman" w:eastAsia="MS Mincho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76" w:before="0" w:after="200"/>
        <w:ind w:left="0" w:right="440" w:hanging="0"/>
        <w:jc w:val="right"/>
        <w:rPr>
          <w:rFonts w:ascii="Times New Roman" w:hAnsi="Times New Roman" w:eastAsia="MS Mincho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76" w:before="0" w:after="200"/>
        <w:ind w:left="0" w:right="440" w:hanging="0"/>
        <w:jc w:val="right"/>
        <w:rPr>
          <w:rFonts w:ascii="Times New Roman" w:hAnsi="Times New Roman" w:eastAsia="MS Mincho" w:cs="Times New Roman"/>
          <w:color w:val="000000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color w:val="000000"/>
          <w:sz w:val="28"/>
          <w:szCs w:val="28"/>
          <w:lang w:eastAsia="ja-JP"/>
        </w:rPr>
        <w:t>Выполнил:</w:t>
      </w:r>
    </w:p>
    <w:p>
      <w:pPr>
        <w:pStyle w:val="Normal"/>
        <w:spacing w:lineRule="auto" w:line="276" w:before="0" w:after="200"/>
        <w:ind w:left="0" w:right="440" w:hanging="0"/>
        <w:jc w:val="right"/>
        <w:rPr>
          <w:rFonts w:ascii="Times New Roman" w:hAnsi="Times New Roman" w:eastAsia="MS Mincho" w:cs="Times New Roman"/>
          <w:color w:val="000000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  <w:lang w:eastAsia="ja-JP"/>
        </w:rPr>
        <w:t>студент группы № 52</w:t>
      </w:r>
    </w:p>
    <w:p>
      <w:pPr>
        <w:pStyle w:val="Normal"/>
        <w:spacing w:lineRule="auto" w:line="276" w:before="0" w:after="200"/>
        <w:ind w:left="0" w:right="440" w:hanging="0"/>
        <w:jc w:val="right"/>
        <w:rPr>
          <w:rFonts w:ascii="Times New Roman" w:hAnsi="Times New Roman" w:eastAsia="MS Mincho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  <w:lang w:eastAsia="ja-JP"/>
        </w:rPr>
        <w:t>Фаталиев Алик</w:t>
      </w:r>
    </w:p>
    <w:p>
      <w:pPr>
        <w:pStyle w:val="Normal"/>
        <w:spacing w:lineRule="auto" w:line="276" w:before="0" w:after="200"/>
        <w:ind w:left="0" w:right="440" w:hanging="0"/>
        <w:jc w:val="right"/>
        <w:rPr>
          <w:rFonts w:ascii="Times New Roman" w:hAnsi="Times New Roman" w:eastAsia="MS Mincho" w:cs="Times New Roman"/>
          <w:color w:val="000000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Руководитель: </w:t>
      </w:r>
    </w:p>
    <w:p>
      <w:pPr>
        <w:pStyle w:val="Normal"/>
        <w:spacing w:lineRule="auto" w:line="276" w:before="0" w:after="200"/>
        <w:ind w:left="0" w:right="440" w:hanging="0"/>
        <w:jc w:val="right"/>
        <w:rPr>
          <w:rFonts w:ascii="Times New Roman" w:hAnsi="Times New Roman" w:eastAsia="MS Mincho" w:cs="Times New Roman"/>
          <w:color w:val="000000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  <w:lang w:eastAsia="ja-JP"/>
        </w:rPr>
        <w:t xml:space="preserve">преподаватель русского языка </w:t>
      </w:r>
    </w:p>
    <w:p>
      <w:pPr>
        <w:pStyle w:val="Normal"/>
        <w:spacing w:lineRule="auto" w:line="276" w:before="0" w:after="200"/>
        <w:ind w:left="0" w:right="440" w:hanging="0"/>
        <w:jc w:val="right"/>
        <w:rPr>
          <w:rFonts w:ascii="Times New Roman" w:hAnsi="Times New Roman" w:eastAsia="MS Mincho" w:cs="Times New Roman"/>
          <w:color w:val="000000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  <w:lang w:eastAsia="ja-JP"/>
        </w:rPr>
        <w:t>и литературы</w:t>
      </w:r>
    </w:p>
    <w:p>
      <w:pPr>
        <w:pStyle w:val="Normal"/>
        <w:spacing w:lineRule="auto" w:line="276" w:before="0" w:after="200"/>
        <w:ind w:left="0" w:right="440" w:hanging="0"/>
        <w:jc w:val="right"/>
        <w:rPr>
          <w:rFonts w:ascii="Times New Roman" w:hAnsi="Times New Roman" w:cs="Times New Roman"/>
          <w:sz w:val="36"/>
          <w:szCs w:val="24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  <w:lang w:eastAsia="ja-JP"/>
        </w:rPr>
        <w:t>Фомичёва Окса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ь, 2017 год.</w:t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 самого детства, я знал, что движение – это моя стихия! Взрослея, стал понимать, что специальностей, связанных со скоростным движением, не так уж мало. Мой выбор пал на профессию машиниста. С самых малых лет я полюбил смотреть на поезда и с искренней завистью и любопытством рассматривал тех, кто ведет огромный локомотив! Для каждого человека романтика подразумевает что-то свое, особенное. Меня всегда привлекала скорость и различная техника. Много времени я проводил в гараже с отцом, разбирая по деталям наш автомобиль. Всегда упивался поездками на нем на дальние расстояния, но милее сердцу были такие редкие, но долгожданные путешествия на поезде на летний отдых. Обучаясь в школе последний год, я стал узнавать, где можно получить образование, которое я хочу: разговаривал со сверстниками, спрашивал совета у родителей и учителей.</w:t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человек не может представить жизнь без железных дорог. Человека строить дороги. Изучив историю этой профессии, а также современные факты, я осознал главное – она накладывает огромную ответственность за жизнь людей, за ценные грузы. Профессия машиниста требует дисциплинированности, самовоспитания, внимания и крепкого здоровья. Понимание нужности и важности своего дела только укрепило мое желание водить поезда! Я узнал, что первоначально надо отучиться на помощника машиниста и, лишь отъездив определенное количество поездок, можно стать машинистом.</w:t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обучаюсь на втором курсе «Железнодорожного колледжа» и еще больше убеждаюсь в том, что меня ждет, очень интересная работа. До практики дело еще не дошло, так как нет еще нужного багажа теоретических и инструкционных знаний. Но я уже нахожусь в восторге от преподавателей специальных дисциплин, которые когда - то были машинистами. Их реальные истории о поездках, в разную погоду, на разных поездах: грузовых и пассажирских, только укрепили мое желание работать. Так как стать машинистом может только человек с отличным здоровьем, я регулярно тренируюсь, чтобы находится в прекрасной физической форме. Также важными качествами будущего машиниста является ответственность, сосредоточенность, жесткая дисциплинированность. Именно чувство большой ответственности за жизнь людей не даст в минуты усталости, личных проблем, отнестись халатно к решению поставленных задач в непредвиденных ситуациях</w:t>
      </w:r>
    </w:p>
    <w:p>
      <w:pPr>
        <w:pStyle w:val="Normal"/>
        <w:spacing w:lineRule="auto" w:line="276" w:before="0" w:after="1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ему мнению, каждая работа, даже самая трудная, станет интересной, а зависит это от человека, от его желания быть кому - то необходимым, найти свое место в нашем мере и обществе. Жизнь у нас одна и надо не ошибиться с выбором рода занятий, потому что это – на всю жизнь. Профессия машиниста будет всегда нужна нашей стране. А необходимость именно рабочих специальностей последнее время становится очень насущной. Именно поэтому я не сойду с выбранной еще с детства дорог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1:00Z</dcterms:created>
  <dc:creator>admin</dc:creator>
  <dc:description/>
  <dc:language>en-US</dc:language>
  <cp:lastModifiedBy>Актовый зал</cp:lastModifiedBy>
  <cp:lastPrinted>2016-12-01T08:53:00Z</cp:lastPrinted>
  <dcterms:modified xsi:type="dcterms:W3CDTF">2017-01-20T0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